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program pcps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it1 in 'UNIT1.PAS' {Form1}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it2 in 'Unit2.pas' {Form2}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it3 in 'Unit3.pas' {Form3}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it4 in 'Unit4.pas' {Form4}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it5 in 'Unit5.pas' {Form5}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it6 in 'Unit6.pas' {Form6}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it7 in 'Unit7.pas' {Form7}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{$R *.res}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Initializ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CreateForm(TForm1, Form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CreateForm(TForm2, Form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CreateForm(TForm3, Form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CreateForm(TForm4, Form4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CreateForm(TForm5, Form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CreateForm(TForm6, Form6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CreateForm(TForm7, Form7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pplication.Run;</w:t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/ ===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// ==                 PC power Supply Tester (PCPST)</w:t>
      </w:r>
    </w:p>
    <w:p>
      <w:pPr>
        <w:pStyle w:val="PlainText"/>
        <w:bidi w:val="0"/>
        <w:jc w:val="left"/>
        <w:rPr/>
      </w:pPr>
      <w:r>
        <w:rPr/>
        <w:t>// ==   This program has been written for control PCPST Device</w:t>
      </w:r>
    </w:p>
    <w:p>
      <w:pPr>
        <w:pStyle w:val="PlainText"/>
        <w:bidi w:val="0"/>
        <w:jc w:val="left"/>
        <w:rPr/>
      </w:pPr>
      <w:r>
        <w:rPr/>
        <w:t>// == ============================================================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nit Unit1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erfa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indows, Messages, SysUtils, Variants, Classes, Graphics, Controls, 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ialogs, Buttons, DB, DBTables, ExtCtrls,Math, StdCtrls,Printer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ons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ios_33v=-0.06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ios_5v=-0.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ios_12v=-0.1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ios_5nv=-0.0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ios_12nv=-0.38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33_Ref_max=3.5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33_Ref_Min=3.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5_Ref_max=5.5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5_Ref_min=4.5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12_Ref_Max=13.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12_Ref_min=11.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33_R:array[0..15] of real=(99999999,2.927,1.378,0.921,0.689,0.569,0.468,0.407,0.356,0.318,0.288,0.265,0.243,0.225,0.210,0.197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5_R :array[0..15] of real=(99999999,2.154,1.091,0.718,0.544,0.437,0.367,0.316,0.279,0.250,0.225,0.204,0.186,0.174,0.161,0.15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12_R:array[0..15] of real=(99999999,7.887,4.041,2.516,1.944,1.535,1.265,1.080,0.946,0.839,0.760,0.700,0.641,0.595,0.555,0.519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Form1 = class(TForm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7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3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8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9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4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0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ower_name: TEdi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6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imer0: TTime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2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6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7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3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4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n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n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5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1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ime: TEdi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6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4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6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7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1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1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1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1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8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2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2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2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2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9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3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3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3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3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0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4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4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4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4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1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5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5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5: TComboBo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5: TBitBtn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2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4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5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6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7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FormShow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Power_nameKeyPress(Sender: TObject; var Key: Cha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Timer0Timer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FormCreate(Sender: TObject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1: TForm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ase_lpt_addr :Wor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33max,w5max,w12max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33_min,v33_max,v5_min,v5_max,v12_min,v12_max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33_max,i5_max,i12_max:Re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33f,v5f,v12f,vn5f,vn12f:Re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33,load5,load12,tolorance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ontrol_Reg,Status_reg,Data_Reg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Set_load(load_line,load_value:byte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unction Read_Voltage(line:byte):real;</w:t>
      </w:r>
    </w:p>
    <w:p>
      <w:pPr>
        <w:pStyle w:val="PlainText"/>
        <w:bidi w:val="0"/>
        <w:jc w:val="left"/>
        <w:rPr/>
      </w:pPr>
      <w:r>
        <w:rPr/>
        <w:t>imple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 Unit2, Unit3, Unit4, Unit5, Unit6, Unit7;</w:t>
      </w:r>
    </w:p>
    <w:p>
      <w:pPr>
        <w:pStyle w:val="PlainText"/>
        <w:bidi w:val="0"/>
        <w:jc w:val="left"/>
        <w:rPr/>
      </w:pPr>
      <w:r>
        <w:rPr/>
        <w:t>{$R *.dfm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// NOTE: inpout32.dll need for this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 xml:space="preserve">function Inp32(wAddr:word):byte; stdcall; external 'inpout32.dll';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unction Out32(wAddr:word;bOut:byte):byte; stdcall; external 'inpout32.dll'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Procedure Delay(delay_value:word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: wor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for i:=1 to Delay_value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Delay_value:=Delay_val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--*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procedure Set_load(load_line,load_value:byte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case Load_line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1: b:=$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2: b:=$2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3: b:=$4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b:=$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out32(Base_lpt_addr,b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b:=b OR (load_value MOD 16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out32(Base_lpt_addr,b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(*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unction ADC_Ready:Boolea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B:=Inp32(Base_Lpt_Addr+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b:=b and $08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if b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Result:=Tru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Result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*------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Function Read_ADC(line:Byte)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r,dr,BL,BH 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*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Function Mirror(B:Byte)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b1,b2 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01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8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02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4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04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2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08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10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08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20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0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40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02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B1:=B and $80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B1&lt;&g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B2:=B2 OR $0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result:=B2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*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{Select Line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ine:=line mod 8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r:=control_re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r:=cr AND $F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se line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0: cr:=cr OR $0B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1: cr:=cr OR $09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2: cr:=cr OR $0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3: cr:=cr OR $0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4: cr:=cr OR $03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5: cr:=cr OR $0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6: cr:=cr OR $07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7: cr:=cr OR $05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{ Making SOC and ALE Pulse 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r:=cr or $01 ;    { ALE &lt;--'0'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out32(Base_Lpt_Addr+2,c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Delay(10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r:=cr AND $FE;    {ALE &lt;-- '1'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out32(Base_Lpt_Addr+2,c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Delay(50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r:=cr or $01 ;    { ALE &lt;--'0'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out32(Base_Lpt_Addr+2,c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repeat               { wait for ADC 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until ADC_ready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{Read Data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dr:=data_Reg 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dr:=dr AND $7F ; { A/B &lt;-- '0'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out32(Base_Lpt_Addr,d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delay(10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L:=Inp32(Base_Lpt_Addr+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L:=BL XOR $80 ; { Invert S7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dr:=dr OR $80 ;   { A/B &lt;-- '1'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out32(Base_Lpt_Addr,d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delay(10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H:=Inp32(Base_Lpt_Addr+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H:=BH XOR $80 ; { Invert S7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H:=BH AND $F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L:=BL SHR 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L:=BH OR B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Result:=Mirror(BL);  { PCB Fail Correction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*----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unction Read_Voltage(line:byte):re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case line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0:Result:=RoundTo(10/255*read_adc(0)+bios_33v,-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1:Result:=RoundTo(10/255*read_adc(1)+bios_5v,-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2:Result:=RoundTo(20/255*read_adc(2)+bios_12v,-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3:Result:=RoundTo(10/255*read_adc(3)+bios_5nv,-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4:Result:=RoundTo(20/255*read_adc(4)+bios_12nv,-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Result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If Result&lt;0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Result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*---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form2.ShowMod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*------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BitBtn2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form3.showmod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Form4.ShowMod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BitBtn7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m1.Clo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FormShow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v33f,v5f,v12f :Re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olorance:=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Base_LPT_Addr:=$378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control_reg:=$C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Data_Reg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load33:=0;load5:=0;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vn5f:=Read_Voltage(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vn12f:=Read_Voltage(4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f  Not ((v33f&gt;2 ) or (v5f&gt;3) or ( v12f&gt;6 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If MessageDlg(' ÇæÑ ÊÍÊ ÊÓÊ ÑæÔä  æ íÇ Èå ÏÓÊÇå æÕá äíÓÊ. ÂíÇ ãíÎæÇåíÏ ÇÏÇãå ÏåíÏ ¿ '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mtConfirmation,[mbYes,mbNO],0)=mrNO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form1.Clo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ower_name.AutoSelect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ower_name.SetFocu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*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Power_nameKeyPress(Sender: TObject; var Key: Cha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f key=#13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1.SetFocu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BitBtn4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Form5.ShowMod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TForm1.BitBtn5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m6.showmoda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BitBtn6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Form7.showmodal;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Timer0Timer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n5f:=Read_Voltage(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n12f:=Read_Voltage(4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33.Caption:='+'+FloatToStrF(v33f,ffGeneral,3,4)+' V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5.Caption:='+'+FloatToStrF(v5f,ffGeneral,3,4)+' V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12.Caption:='+'+FloatToStrF(v12f,ffGeneral,3,4)+' V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n5.Caption:='-'+FloatToStrF(vn5f,ffGeneral,3,4)+' V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n12.Caption:='-'+FloatToStrF(vn12f,ffGeneral,3,4)+' V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*---------------------------*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ocedure TForm1.FormCreate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 Initialize;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//          this unit for 3.3v line control</w:t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nit Unit2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erfa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indows, Messages, SysUtils, Variants, Classes, Graphics, Controls, 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ialogs, TeEngine, Series, ExtCtrls, TeeProcs, Chart, DbChart, StdCtrls,Math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tons,Printer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Form2 = class(TForm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2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4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3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veDialog1: TSave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intDialog1: TPrint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hart1: TChar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1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imer1: TTime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2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1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3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33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4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3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FormShow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Timer1Timer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4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2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2: TForm2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_ctr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_cursor:Tcursor;</w:t>
      </w:r>
    </w:p>
    <w:p>
      <w:pPr>
        <w:pStyle w:val="PlainText"/>
        <w:bidi w:val="0"/>
        <w:jc w:val="left"/>
        <w:rPr/>
      </w:pPr>
      <w:r>
        <w:rPr/>
        <w:t>imple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 Unit1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{$R *.dfm}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2.FormShow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5:=form1.Combo5_l1.ItemInde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12:=form1.Combo12_l1.ItemInde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4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1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creen.Cursor:=crHourGlas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'äãæÏÇÑ  æáÊÇŽ - ÌÑíÇä '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form1.power_na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_Ctr:=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33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1.Interval:=1000*StrToInt(form1.ti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0,v33_ref_min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15,v33_ref_min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ddXY(0,v33_ref_Max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ddXY(15,v33_ref_Max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ddXY(0,v33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1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-*)</w:t>
      </w:r>
    </w:p>
    <w:p>
      <w:pPr>
        <w:pStyle w:val="PlainText"/>
        <w:bidi w:val="0"/>
        <w:jc w:val="left"/>
        <w:rPr/>
      </w:pPr>
      <w:r>
        <w:rPr/>
        <w:t>procedure TForm2.Timer1Timer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i33_temp :real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5.Caption:=FloatToStrF(RoundTo(v5f/v5_R[load5],-2),ffGeneral,3,4)+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.Caption:=FloatToStrF(RoundTo(v12f/v12_R[load12],-2),ffGeneral,3,4)+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((v33f&gt;0.5) and (load_ctr&lt;16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33_temp:=v33f/v33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0].AddXY(i33_temp,v33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33f&gt;=v33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33_max:=i33_tem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33max:=i33_max*v33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33.caption:=FloatToStr(RoundTo(w33max,-2)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1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f v33f&lt;0.5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MessageDlg(' ãäÈÚ ÊÛÐíå ÊÍÊ ÊÓÊ ÎÇãæÔ ÇÓÊ  ',mtConfirmation,[mbOk],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33max.Caption:=FloatToStr(RoundTo(i33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nc(load_ct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*)</w:t>
      </w:r>
    </w:p>
    <w:p>
      <w:pPr>
        <w:pStyle w:val="PlainText"/>
        <w:bidi w:val="0"/>
        <w:jc w:val="left"/>
        <w:rPr/>
      </w:pPr>
      <w:r>
        <w:rPr/>
        <w:t>procedure TForm2.BitBtn4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0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1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2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imer1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th form1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5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2.Clos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*)</w:t>
      </w:r>
    </w:p>
    <w:p>
      <w:pPr>
        <w:pStyle w:val="PlainText"/>
        <w:bidi w:val="0"/>
        <w:jc w:val="left"/>
        <w:rPr/>
      </w:pPr>
      <w:r>
        <w:rPr/>
        <w:t>procedure TForm2.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xt_line1,Text_line2 :String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1:='i33max = '+i33max.Caption+ '      When i(5v)= '+i5.Caption+ '   &amp;   i(12v)= '+I12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2:='W33max = '+w33.caption+ '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PrintResolution:=-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 PrintDialog1.Execute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ith Printer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egin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PrintPartialCanvas(Canvas,Rect(400,400,PageWidth-400,PageHeight-600)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Font.Size:=1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600,text_line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400,text_line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2.BitBtn2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Dialog1.execu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aveToMetafile(SaveDialog1.FileName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2.BitBtn1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1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//          this unit for 5v line control</w:t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unit Unit3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erfa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indows, Messages, SysUtils, Variants, Classes, Graphics, Controls, 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ialogs, TeEngine, Series, ExtCtrls, TeeProcs, Chart, DbChart, StdCtrls,Math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tons,Printer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Form3 = class(TForm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2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4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3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veDialog1: TSave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intDialog1: TPrint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hart1: TChar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1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imer2: TTime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2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1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3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3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5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4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FormShow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Timer2Timer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4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2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3: TForm3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_ctr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_cursor:Tcursor;</w:t>
      </w:r>
    </w:p>
    <w:p>
      <w:pPr>
        <w:pStyle w:val="PlainText"/>
        <w:bidi w:val="0"/>
        <w:jc w:val="left"/>
        <w:rPr/>
      </w:pPr>
      <w:r>
        <w:rPr/>
        <w:t>imple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 Unit1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{$R *.dfm}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3.FormShow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33:=form1.Combo33_l2.ItemInde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12:=form1.Combo12_l2.ItemInde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4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1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creen.Cursor:=crHourGlas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form1.power_name.text+'äãæÏÇÑ æáÊÇŽ - ÌÑíÇä ÈÑÇí '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 xml:space="preserve">Chart1.Title.Text.Add(form1.power_name.text);   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_Ctr:=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5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2.Interval:=1000*StrToInt(form1.ti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0,v5_ref_min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35,v5_ref_min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ddXY(0,v5_ref_Max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ddXY(35,v5_ref_Max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ddXY(0,v5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2.Enabled:=true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-*)</w:t>
      </w:r>
    </w:p>
    <w:p>
      <w:pPr>
        <w:pStyle w:val="PlainText"/>
        <w:bidi w:val="0"/>
        <w:jc w:val="left"/>
        <w:rPr/>
      </w:pPr>
      <w:r>
        <w:rPr/>
        <w:t>procedure TForm3.Timer2Timer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i5_temp :real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33.Caption:=FloatToStrF(RoundTo(v33f/v33_R[load33],-2),ffGeneral,3,4)+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.Caption:=FloatToStrF(RoundTo(v12f/v12_R[load12],-2),ffGeneral,3,4)+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((v5f&gt;0.5) and (load_ctr&lt;16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5_temp:=v5f/v5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0].AddXY(i5_temp,v5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5f&gt;=v5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5_max:=i5_tem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w5max:=i5_max*v5f;    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f v5f&lt;0.5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MessageDlg(' ãäÈÚ ÊÛÐíå ÊÍÊ ÊÓÊ ÎÇãæÔ ÇÓÊ  ',mtConfirmation,[mbOk],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5.caption:=FloatToStr(RoundTo(w5max,-2)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5max.Caption:=FloatToStr(RoundTo(i5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nc(load_ct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*)</w:t>
      </w:r>
    </w:p>
    <w:p>
      <w:pPr>
        <w:pStyle w:val="PlainText"/>
        <w:bidi w:val="0"/>
        <w:jc w:val="left"/>
        <w:rPr/>
      </w:pPr>
      <w:r>
        <w:rPr/>
        <w:t>procedure TForm3.BitBtn4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1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0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1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2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imer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th form1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5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3.Close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*)</w:t>
      </w:r>
    </w:p>
    <w:p>
      <w:pPr>
        <w:pStyle w:val="PlainText"/>
        <w:bidi w:val="0"/>
        <w:jc w:val="left"/>
        <w:rPr/>
      </w:pPr>
      <w:r>
        <w:rPr/>
        <w:t>procedure TForm3.BitBtn3Click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xt_line1,text_line2 :String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1:='i5max = '+i5max.Caption+ '      When i(3.3v)= '+i33.Caption+ '   &amp;   i(12v)= '+I12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2:='W5max = '+w5.caption+ '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PrintResolution:=-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 PrintDialog1.Execute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ith Printer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egin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PrintPartialCanvas(Canvas,Rect(400,400,PageWidth-400,PageHeight-600)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Font.Size:=1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600,text_line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400,text_line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3.BitBtn2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Dialog1.execu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aveToMetafile(SaveDialog1.FileName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3.BitBtn1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//          this unit for 12v line control</w:t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unit Unit4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erfa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indows, Messages, SysUtils, Variants, Classes, Graphics, Controls, 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ialogs, TeEngine, Series, ExtCtrls, TeeProcs, Chart, DbChart, StdCtrls,Math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tons,Printer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Form4 = class(TForm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2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4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3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veDialog1: TSave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intDialog1: TPrint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hart1: TChar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1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imer3: TTime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2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1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3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3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4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FormShow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Timer3Timer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4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2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4: TForm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_ctr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_cursor:Tcursor;</w:t>
      </w:r>
    </w:p>
    <w:p>
      <w:pPr>
        <w:pStyle w:val="PlainText"/>
        <w:bidi w:val="0"/>
        <w:jc w:val="left"/>
        <w:rPr/>
      </w:pPr>
      <w:r>
        <w:rPr/>
        <w:t>imple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 Unit1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{$R *.dfm}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4.FormShow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33:=form1.Combo33_l3.ItemInde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5:=form1.Combo5_l3.ItemInde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4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1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creen.Cursor:=crHourGlas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'äãæÏÇÑ  æáÊÇŽ - ÌÑíÇä '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form1.power_na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_Ctr:=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12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3.Interval:=1000*StrToInt(form1.ti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0,v12_ref_min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23,v12_ref_min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ddXY(0,v12_ref_Max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ddXY(23,v12_ref_Max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ddXY(0,v12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3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-*)</w:t>
      </w:r>
    </w:p>
    <w:p>
      <w:pPr>
        <w:pStyle w:val="PlainText"/>
        <w:bidi w:val="0"/>
        <w:jc w:val="left"/>
        <w:rPr/>
      </w:pPr>
      <w:r>
        <w:rPr/>
        <w:t>procedure TForm4.Timer3Timer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i12_temp :real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33.Caption:=FloatToStrF(RoundTo(v33f/v33_R[load33],-2),ffGeneral,3,4)+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5.Caption:=FloatToStrF(RoundTo(v5f/v5_R[load5],-2),ffGeneral,3,4)+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12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((v12f&gt;0.5) and (load_ctr&lt;16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12_temp:=v12f/v12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0].AddXY(i12_temp,v12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12f&gt;=v12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12_max:=i12_tem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12max:=i12_max*v12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12.caption:=FloatToStr(RoundTo(w12max,-2))+' 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f v12f&lt;0.5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 xml:space="preserve">MessageDlg(' ãäÈÚ ÊÛÐíå ÊÍÊ ÊÓÊ ÎÇãæÔ ÇÓÊ  ',mtConfirmation,[mbOk],0);    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12max.Caption:=FloatToStr(RoundTo(i12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nc(load_ct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*)</w:t>
      </w:r>
    </w:p>
    <w:p>
      <w:pPr>
        <w:pStyle w:val="PlainText"/>
        <w:bidi w:val="0"/>
        <w:jc w:val="left"/>
        <w:rPr/>
      </w:pPr>
      <w:r>
        <w:rPr/>
        <w:t>procedure TForm4.BitBtn4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0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1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2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imer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th form1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5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4.Clos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*)</w:t>
      </w:r>
    </w:p>
    <w:p>
      <w:pPr>
        <w:pStyle w:val="PlainText"/>
        <w:bidi w:val="0"/>
        <w:jc w:val="left"/>
        <w:rPr/>
      </w:pPr>
      <w:r>
        <w:rPr/>
        <w:t>procedure TForm4.BitBtn3Click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xt_line1,Text_line2 :String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1:='i12max = '+i12max.Caption+ '      When i(3.3v)= '+i33.Caption+ '  &amp;   i(5v)= '+I5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2:='W12max = '+w12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PrintResolution:=-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 PrintDialog1.Execute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ith Printer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egin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PrintPartialCanvas(Canvas,Rect(400,400,PageWidth-400,PageHeight-600)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Font.Size:=1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600,text_line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400,text_line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4.BitBtn2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Dialog1.execu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aveToMetafile(SaveDialog1.FileName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4.BitBtn1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//          this unit for 3.3v &amp; 5v lines control</w:t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nit Unit5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erfa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indows, Messages, SysUtils, Variants, Classes, Graphics, Controls, 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ialogs, StdCtrls, ExtCtrls, TeEngine, Series, TeeProcs, Chart, Buttons,Math,Printer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Form5 = class(TForm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2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4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3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hart1: TChar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1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1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veDialog1: TSave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intDialog1: TPrint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imer5: TTime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33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2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5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4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33_w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FormShow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2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4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Timer5Timer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5: TForm5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_ctr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_cursor:Tcursor;</w:t>
      </w:r>
    </w:p>
    <w:p>
      <w:pPr>
        <w:pStyle w:val="PlainText"/>
        <w:bidi w:val="0"/>
        <w:jc w:val="left"/>
        <w:rPr/>
      </w:pPr>
      <w:r>
        <w:rPr/>
        <w:t>imple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 Unit1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{$R *.dfm}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5.FormShow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12:=form1.Combo12_l4.ItemIndex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4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1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creen.Cursor:=crHourGlas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'äãæÏÇÑ  æáÊÇŽ - ÌÑíÇä '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 xml:space="preserve">Chart1.Title.Text.Add(form1.power_name.text);   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_Ctr:=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33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5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5.Interval:=1000*StrToInt(form1.ti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ddXY(0,v33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0,v5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5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-*)</w:t>
      </w:r>
    </w:p>
    <w:p>
      <w:pPr>
        <w:pStyle w:val="PlainText"/>
        <w:bidi w:val="0"/>
        <w:jc w:val="left"/>
        <w:rPr/>
      </w:pPr>
      <w:r>
        <w:rPr/>
        <w:t>procedure TForm5.Timer5Timer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i33_temp,i5_temp :real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.Caption:=FloatToStrF(RoundTo(v12f/v12_R[load12],-2),ffGeneral,3,4)+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(((v33f&gt;0.5) Or (v33f&gt;0.5))and (load_ctr&lt;16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33_temp:=v33f/v33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5_temp:=v5f/v5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0].AddXY(i33_temp,v33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1].AddXY(i5_temp,v5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33f&gt;=v33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33_max:=i33_tem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5f&gt;=v5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5_max:=i5_temp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5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5max:=i5_max*v5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33max:=i33_max*v33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33_w5.caption:=FloatToStr(RoundTo(w5max+w33max,0))+' 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f ((v33f&lt;0.5) Or (v33f&lt;0.5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MessageDlg(' ãäÈÚ ÊÛÐíå ÊÍÊ ÊÓÊ ÎÇãæÔ ÇÓÊ  ',mtConfirmation,[mbOk],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33max.Caption:=FloatToStr(RoundTo(i33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5max.Caption:=FloatToStr(RoundTo(i5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nc(load_ct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*)</w:t>
      </w:r>
    </w:p>
    <w:p>
      <w:pPr>
        <w:pStyle w:val="PlainText"/>
        <w:bidi w:val="0"/>
        <w:jc w:val="left"/>
        <w:rPr/>
      </w:pPr>
      <w:r>
        <w:rPr/>
        <w:t>procedure TForm5.BitBtn4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0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1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imer5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th form1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5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5.Clos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*)</w:t>
      </w:r>
    </w:p>
    <w:p>
      <w:pPr>
        <w:pStyle w:val="PlainText"/>
        <w:bidi w:val="0"/>
        <w:jc w:val="left"/>
        <w:rPr/>
      </w:pPr>
      <w:r>
        <w:rPr/>
        <w:t>procedure TForm5.BitBtn3Click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xt_line1,text_line2 :String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1:='i5max = '+i5max.Caption+ '      When   i(12v)= '+I12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2:='W3.3max+W5max = '+w33_w5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PrintResolution:=-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 PrintDialog1.Execute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ith Printer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egin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PrintPartialCanvas(Canvas,Rect(400,400,PageWidth-400,PageHeight-600)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Font.Size:=1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600,text_line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400,text_line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5.BitBtn2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Dialog1.execu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aveToMetafile(SaveDialog1.FileName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--*)</w:t>
      </w:r>
    </w:p>
    <w:p>
      <w:pPr>
        <w:pStyle w:val="PlainText"/>
        <w:bidi w:val="0"/>
        <w:jc w:val="left"/>
        <w:rPr/>
      </w:pPr>
      <w:r>
        <w:rPr/>
        <w:t>procedure TForm5.BitBtn1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5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//          this unit for 3.3v &amp; 5v &amp; 12v  lines control</w:t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nit Unit6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erfa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indows, Messages, SysUtils, Variants, Classes, Graphics, Controls, 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ialogs, StdCtrls, ExtCtrls, TeEngine, Series, TeeProcs, Chart, Buttons,Math,Printer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Form6 = class(TForm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2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4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3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hart1: TChar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1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2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1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veDialog1: TSave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intDialog1: TPrintDialog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imer6: TTime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nel1: TPan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33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5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ies3: TLineSerie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12max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4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6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33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5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12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bel8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_total: TLabe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2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4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Timer6Timer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FormShow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6: TForm6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_ctr:by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_cursor:Tcursor;</w:t>
      </w:r>
    </w:p>
    <w:p>
      <w:pPr>
        <w:pStyle w:val="PlainText"/>
        <w:bidi w:val="0"/>
        <w:jc w:val="left"/>
        <w:rPr/>
      </w:pPr>
      <w:r>
        <w:rPr/>
        <w:t>imple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 Unit1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{$R *.dfm}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6.FormShow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33f:=Read_voltage(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5f:=Read_voltage(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v12f:=Read_voltage(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ctive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2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3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4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itBtn1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creen.Cursor:=crHourGlass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'äãæÏÇÑ  æáÊÇŽ - ÌÑíÇä '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Title.Text.Add(form1.power_na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Load_Ctr:=1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33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5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i12_ma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Clea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6.Interval:=1000*StrToInt(form1.time.tex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0].AddXY(0,v33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1].AddXY(0,v5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Series[2].AddXY(0,v12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imer6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-*)</w:t>
      </w:r>
    </w:p>
    <w:p>
      <w:pPr>
        <w:pStyle w:val="PlainText"/>
        <w:bidi w:val="0"/>
        <w:jc w:val="left"/>
        <w:rPr/>
      </w:pPr>
      <w:r>
        <w:rPr/>
        <w:t>procedure TForm6.Timer6Timer(Sender: TObject);</w:t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i33_temp,i5_temp,i12_temp :real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12:=Load_ct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v33f&gt;0.5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33max:=i33_max*v33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v5f&gt;0.5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5max:=i5_max*v5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v12f&gt;0.5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12max:=i12_max*v12f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(((v33f&gt;0.5) Or (v33f&gt;0.5)Or (v12f&gt;0.5))and (load_ctr&lt;16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33_temp:=v33f/v33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5_temp:=v5f/v5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12_temp:=v12f/v12_R[Load_ctr]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0].AddXY(i33_temp,v33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1].AddXY(i5_temp,v5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chart1.Series[2].AddXY(i12_temp,v12f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33f&gt;=v33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33_max:=i33_tem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5f&gt;=v5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5_max:=i5_tem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f v12f&gt;=v12_ref_Min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i12_max:=i12_tem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6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33.Caption:=FloatToStr(RoundTo(w33max,0))+' 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5.Caption:=FloatToStr(RoundTo(w5max,0))+' 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12.Caption:=FloatToStr(RoundTo(w12max,0))+' 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W_total.caption:=FloatToStr(RoundTo(w33max+w5max+w12max,0))+' W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f ((v33f&lt;0.5) Or (v33f&lt;0.5)Or (v12f&lt;0.5))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 xml:space="preserve">MessageDlg(' </w:t>
      </w:r>
      <w:r>
        <w:rPr>
          <w:rFonts w:cs="B Majid Shadow"/>
        </w:rPr>
        <w:t>ãäÈÚ ÊÛÐíå ÊÍÊ ÊÓÊ ÎÇãæÔ ÇÓÊ</w:t>
      </w:r>
      <w:r>
        <w:rPr/>
        <w:t xml:space="preserve">  ',mtConfirmation,[mbOk],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33max.Caption:=FloatToStr(RoundTo(i33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5max.Caption:=FloatToStr(RoundTo(i5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12max.Caption:=FloatToStr(RoundTo(i12_max,-2))+ ' A'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nc(load_ctr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*)</w:t>
      </w:r>
    </w:p>
    <w:p>
      <w:pPr>
        <w:pStyle w:val="PlainText"/>
        <w:bidi w:val="0"/>
        <w:jc w:val="left"/>
        <w:rPr/>
      </w:pPr>
      <w:r>
        <w:rPr/>
        <w:t>procedure TForm6.BitBtn4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0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1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eries[2].Active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imer6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th form1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33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5_l5.ItemIndex:=0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1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2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3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4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bo12_l5.ItemIndex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6.Clos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*)</w:t>
      </w:r>
    </w:p>
    <w:p>
      <w:pPr>
        <w:pStyle w:val="PlainText"/>
        <w:bidi w:val="0"/>
        <w:jc w:val="left"/>
        <w:rPr/>
      </w:pPr>
      <w:r>
        <w:rPr/>
        <w:t>procedure TForm6.BitBtn3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xt_line1,text_line2 :String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1:='i33max = '+i33max.Caption+ '    i5max = '+i5max.Caption+'     i12max = '+i12max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xt_line2:='W3.3max+W5max+W12max= '+w_total.captio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PrintResolution:=-1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 PrintDialog1.Execute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ith Printer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egin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hart1.PrintPartialCanvas(Canvas,Rect(400,400,PageWidth-400,PageHeight-600)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Font.Size:=14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600,text_line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Canvas.TextOut(1000,PageHeight-400,text_line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EndDoc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*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6.BitBtn2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veDialog1.execut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hart1.SaveToMetafile(SaveDialog1.FileName)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  <w:t>(*----------------------------*)</w:t>
      </w:r>
    </w:p>
    <w:p>
      <w:pPr>
        <w:pStyle w:val="PlainText"/>
        <w:bidi w:val="0"/>
        <w:jc w:val="left"/>
        <w:rPr/>
      </w:pPr>
      <w:r>
        <w:rPr/>
        <w:t>procedure TForm6.BitBtn1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33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5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load12:=0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1,load33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2,load5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et_Load(3,load12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Timer6.Enabled:=fals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Screen.Cursor:=Save_Curso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2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3.Enabled:=True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BitBtn4.Enabled:=Tru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  <w:t>//          this unit for Help</w:t>
      </w:r>
    </w:p>
    <w:p>
      <w:pPr>
        <w:pStyle w:val="PlainText"/>
        <w:bidi w:val="0"/>
        <w:jc w:val="left"/>
        <w:rPr/>
      </w:pPr>
      <w:r>
        <w:rPr/>
        <w:t>//============================================================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nit Unit7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erfa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indows, Messages, SysUtils, Variants, Classes, Graphics, Controls, Form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ialogs, StdCtrls, jpeg, ExtCtrls, Buttons, ComCtrl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Form7 = class(TForm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tBtn1: TBitBtn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emo1: TRichEdit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ocedure BitBtn1Click(Sender: TObject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orm7: TForm7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mple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{$R *.dfm}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ocedure TForm7.BitBtn1Click(Sender: TObject);</w:t>
      </w:r>
    </w:p>
    <w:p>
      <w:pPr>
        <w:pStyle w:val="PlainText"/>
        <w:bidi w:val="0"/>
        <w:jc w:val="left"/>
        <w:rPr/>
      </w:pPr>
      <w:r>
        <w:rPr/>
        <w:t>beg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Form7.Close;</w:t>
      </w:r>
    </w:p>
    <w:p>
      <w:pPr>
        <w:pStyle w:val="PlainText"/>
        <w:bidi w:val="0"/>
        <w:jc w:val="left"/>
        <w:rPr/>
      </w:pPr>
      <w:r>
        <w:rPr/>
        <w:t>end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864" w:right="1440" w:gutter="0" w:header="706" w:top="1296" w:footer="0" w:bottom="1296"/>
      <w:pgNumType w:start="1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Style w:val="PageNumber"/>
      </w:rPr>
    </w:pPr>
    <w:r>
      <w:rPr>
        <w:rtl w:val="true"/>
      </w:rPr>
      <w:t xml:space="preserve">  </w:t>
    </w:r>
    <w:r>
      <w:rPr>
        <w:rtl w:val="true"/>
      </w:rPr>
      <w:t xml:space="preserve">دستگاه تست منبع تغذيه رايانه </w:t>
    </w:r>
    <w:r>
      <w:rPr>
        <w:rtl w:val="true"/>
      </w:rPr>
      <w:t xml:space="preserve">                                                                                                    </w:t>
    </w:r>
    <w:r>
      <w:rPr>
        <w:rtl w:val="true"/>
      </w:rPr>
      <w:t xml:space="preserve"> صفحه </w:t>
    </w:r>
    <w:r>
      <w:rPr>
        <w:rtl w:val="true"/>
      </w:rPr>
      <w:t xml:space="preserve">: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  <w:p>
    <w:pPr>
      <w:pStyle w:val="Header"/>
      <w:jc w:val="left"/>
      <w:rPr>
        <w:rStyle w:val="PageNumber"/>
        <w:rFonts w:cs="Zar;Courier New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11:00Z</dcterms:created>
  <dc:creator>behravan</dc:creator>
  <dc:description/>
  <cp:keywords/>
  <dc:language>en-US</dc:language>
  <cp:lastModifiedBy>behravan</cp:lastModifiedBy>
  <cp:lastPrinted>2005-08-03T09:40:00Z</cp:lastPrinted>
  <dcterms:modified xsi:type="dcterms:W3CDTF">2005-08-07T11:42:00Z</dcterms:modified>
  <cp:revision>9</cp:revision>
  <dc:subject/>
  <dc:title>// ===============================================================</dc:title>
</cp:coreProperties>
</file>